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Auto de Infração não consta a identificação do agente autuador, o que contraria o artigo 280, inciso V, do Código de Trânsito 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USTRÍSSIMO SENHOR PRESIDENTE DA JARI DO (órgão de trânsito responsável pela multa) DO MUNICÍPI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(qualificação e endereço) venho respeitosamente à presença de Vossa Senhoria, com fundamento na Lei nº 9.503/97, interpor o presente recurso contra a aplicação de penalidade por suposta infração de trânsito, conforme notificação anexa, o que faz da seguinte 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mencionada notificação, o veículo de minha propriedade, um (caracterizar o veículo) excedeu o limite de velocidade da via em que transi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-se que o Auto de Infração aqui questionado não ostenta todos os elementos obrigatórios previstos no artigo 280 do Código de Trânsito Brasileiro, particularmente por dele não constar, de forma clara, a identificação do agente autuador (inciso 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e constatada referida impropriedade formal, deve ser o Auto de Infração objeto de anulação, procedendo-se, em seguida, nos termos do artigo 285 e seguintes, aplicáveis, do Código de Trânsito 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a forma, a decisão imposta pela autoridade de trânsito deve ser cancelada por esta JARI, eis que eivada de nul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requer o cancelamento da penalidade imposta com a conseqüente revogação dos pontos de meu prontuário, protestando ainda pela produção de provas por todos os meios admitidos em direito e cabíveis à espécie, em especial a pericial e testemun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, ..... de ....... de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</w:t>
      </w:r>
    </w:p>
    <w:p>
      <w:pPr>
        <w:pStyle w:val="Normal"/>
        <w:rPr/>
      </w:pPr>
      <w:r>
        <w:rPr/>
        <w:t xml:space="preserve">Nome Completo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59:00Z</dcterms:created>
  <dc:creator>Marília</dc:creator>
  <dc:description/>
  <cp:keywords/>
  <dc:language>en-US</dc:language>
  <cp:lastModifiedBy>Marília</cp:lastModifiedBy>
  <dcterms:modified xsi:type="dcterms:W3CDTF">2008-10-31T01:00:00Z</dcterms:modified>
  <cp:revision>1</cp:revision>
  <dc:subject/>
  <dc:title>Do Auto de Infração não consta a identificação do agente autuador, o que contraria o artigo 280, inciso V, do Código de Trânsito Brasileiro</dc:title>
</cp:coreProperties>
</file>